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ов 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членов их семей </w:t>
      </w: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57,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индивидуаль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6/649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 (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Людми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53,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6/649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28,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PajeroSport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(долев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скохозяйственного назнач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иусадебного уча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10/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, индивидуаль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67,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Григор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05,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Кирилл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Артеми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мелина Ирина Михайл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26,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дачного строитель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23,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256,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14,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48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Вес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и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105,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Еле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84,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EANA NIS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7:00Z</dcterms:created>
  <dc:creator>Сорокина Г.В.</dc:creator>
  <dc:description/>
  <cp:keywords/>
  <dc:language>en-US</dc:language>
  <cp:lastModifiedBy>Larisa</cp:lastModifiedBy>
  <cp:lastPrinted>2012-05-06T14:22:00Z</cp:lastPrinted>
  <dcterms:modified xsi:type="dcterms:W3CDTF">2020-04-09T11:30:00Z</dcterms:modified>
  <cp:revision>5</cp:revision>
  <dc:subject/>
  <dc:title>МУНИЦИПАЛИТЕТ  ТОМСКОГО  РАЙОНА</dc:title>
</cp:coreProperties>
</file>